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纨绔子弟嫁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花开富贵一个纨绔子弟的婚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富贵：一个纨绔子弟的婚姻奇遇</w:t>
      </w:r>
      <w:r>
        <w:rPr>
          <w:sz w:val="32"/>
          <w:szCs w:val="32"/>
        </w:rPr>
        <w:t>&lt;/p&gt;&lt;p&gt;&lt;img src="/static-img/564Rzh049aXtWZqSRsiGcCvG_qy-kJ9t91ThIlm24ut2fJ5Z3VXDbaSY53TwCLDb.jpg"&gt;&lt;/p&gt;&lt;p&gt;</w:t>
      </w:r>
      <w:r>
        <w:rPr>
          <w:sz w:val="32"/>
          <w:szCs w:val="32"/>
        </w:rPr>
        <w:t>在中国古代社会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纨绔子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用来形容那些家境富裕、性格放荡不羁的男子。他们往往被认为是无所事事、只知享乐的人。但是，随着时代的发展，这个词语也开始用来形容那些虽然家庭背景优越，但却对爱情有着特别追求和理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纨绔子弟嫁到，我们可以从一些历史故事中找到启示。比如清朝时期，有这样一位名叫王熙凤的小女儿，她出身于一个官宦之家，但她的父亲早逝，她母亲又过世了，所以她便独自一人管理家族产业。在她的努力下，家族变得更加繁荣，而她自己也成为了当时的一个风云人物。</w:t>
      </w:r>
      <w:r>
        <w:rPr>
          <w:sz w:val="32"/>
          <w:szCs w:val="32"/>
        </w:rPr>
        <w:t>&lt;/p&gt;&lt;p&gt;&lt;img src="/static-img/Ua5V9ANLRV3JO8cNjUIMeSvG_qy-kJ9t91ThIlm24utpPvyb5pTSCJ9PNHBPsWc3bHYbUfFD7qggfIcs5zym_dFM3eScyrB0T9l1RqhSoJwhPaw_jBrAdPcjG49AFGo5.jpg"&gt;&lt;/p&gt;&lt;p&gt;</w:t>
      </w:r>
      <w:r>
        <w:rPr>
          <w:sz w:val="32"/>
          <w:szCs w:val="32"/>
        </w:rPr>
        <w:t>但我们今天要讲的是现代社会中的纨绔子弟嫁到。近年来，一些城市里的年轻人因为父母的经济支持，他们在生活上过得很滋润，但是他们没有经过足够的学习和工作，因此缺乏独立能力。这类人群，在寻找伴侣的时候，也许会有一种特殊的情感需求——希望找到能够理解并欣赏他们这种生活方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位叫李明的小伙，他来自一个商界豪门。他拥有优雅的生活环境和高端品牌服装，但他内心深处渴望有人能看到他的真实面貌，不仅仅是外表上的光鲜亮丽。在一次偶然的情况下，他遇到了张洁，一位艺术生。她看透了李明背后的世界，对他并没有太多幻想，但她喜欢他的善良与对艺术的热爱。</w:t>
      </w:r>
      <w:r>
        <w:rPr>
          <w:sz w:val="32"/>
          <w:szCs w:val="32"/>
        </w:rPr>
        <w:t>&lt;/p&gt;&lt;p&gt;&lt;img src="/static-img/NF7wdCFCuGcpSldz0tINDivG_qy-kJ9t91ThIlm24utpPvyb5pTSCJ9PNHBPsWc3bHYbUfFD7qggfIcs5zym_dFM3eScyrB0T9l1RqhSoJwhPaw_jBrAdPcjG49AFGo5.jpg"&gt;&lt;/p&gt;&lt;p&gt;</w:t>
      </w:r>
      <w:r>
        <w:rPr>
          <w:sz w:val="32"/>
          <w:szCs w:val="32"/>
        </w:rPr>
        <w:t>两人相识于一场艺术展览，那时候李明正好迷失方向，因为他发现自己的选择让自己陷入了空虚。而张洁正好是一股清新的风，是那种不为物质所动摇、追求内心平静的人。她给予了李明一种不同的视角，让他认识到真正重要的是内心世界而非外在显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决定结婚，并共同创立了一家文化交流机构。通过这次结合，他们互相启发，每个人都能看到对方不为金钱所惑的一面，从而形成了一段幸福美满的情感联系。这就是传统意义上的“纨绔子弟嫁到”，但实际上，它反映出一种更深层次的情感共鸣，即人们对于彼此内心世界了解与尊重。</w:t>
      </w:r>
      <w:r>
        <w:rPr>
          <w:sz w:val="32"/>
          <w:szCs w:val="32"/>
        </w:rPr>
        <w:t>&lt;/p&gt;&lt;p&gt;&lt;img src="/static-img/8YqIT9aq5T-99bpCDhKUlyvG_qy-kJ9t91ThIlm24utpPvyb5pTSCJ9PNHBPsWc3bHYbUfFD7qggfIcs5zym_dFM3eScyrB0T9l1RqhSoJwhPaw_jBrAdPcjG49AFGo5.jpg"&gt;&lt;/p&gt;&lt;p&gt;</w:t>
      </w:r>
      <w:r>
        <w:rPr>
          <w:sz w:val="32"/>
          <w:szCs w:val="32"/>
        </w:rPr>
        <w:t>总之，无论是在过去还是现在，“纨绔子弟嫁到”这一现象，都体现出了人们对于感情与品质之间关系不同阶段探索的心理过程。这也是为什么我们需要不断地学习如何去珍惜每一次交织，以及如何成为那个能被别人真正了解和接受的人。</w:t>
      </w:r>
      <w:r>
        <w:rPr>
          <w:sz w:val="32"/>
          <w:szCs w:val="32"/>
        </w:rPr>
        <w:t>&lt;/p&gt;&lt;p&gt;&lt;a href = "/doc/582934-</w:t>
      </w:r>
      <w:r>
        <w:rPr>
          <w:sz w:val="32"/>
          <w:szCs w:val="32"/>
        </w:rPr>
        <w:t xml:space="preserve">纨绔子弟嫁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开富贵一个纨绔子弟的婚姻奇遇</w:t>
      </w:r>
      <w:r>
        <w:rPr>
          <w:sz w:val="32"/>
          <w:szCs w:val="32"/>
        </w:rPr>
        <w:t>.doc" rel="alternate" download="582934-</w:t>
      </w:r>
      <w:r>
        <w:rPr>
          <w:sz w:val="32"/>
          <w:szCs w:val="32"/>
        </w:rPr>
        <w:t xml:space="preserve">纨绔子弟嫁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开富贵一个纨绔子弟的婚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